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30"/>
          <w:szCs w:val="30"/>
        </w:rPr>
        <w:t>WAT89EC-5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0"/>
          <w:szCs w:val="30"/>
        </w:rPr>
        <w:t>详细技术参数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投标设备必须符合国家标准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GB/T21254-2007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《呼出气体酒精含量检测仪》的国家标准要求。并通过《公安部交通安全产品质量监督检测中心检测报告》；投标设备的制造商须具有《中华人民共和国制造计量器具许可证》、《中华人民共和国计量器具型式批准证书》、《全国工业产品生产许可证》和《商用密码产品定点单位证书》。投标时要求提供以上报告和证书的复印件并加盖制造商公章；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</w:rPr>
        <w:t>※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投标设备应为测试和针式打印分体机。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检测范围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0.00mg/100mL~440mg/100mL(BAC)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4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显示屏：≥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.4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吋彩色触摸显示屏；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5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本机体积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44mm×66mm×32mm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6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本机重量（含电池）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77g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7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使用电池：四节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AA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镍氢充电电池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00mAh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以上，可使用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300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次以上）；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检测精度（工作温度范围内）：</w:t>
      </w:r>
    </w:p>
    <w:p>
      <w:pPr>
        <w:pStyle w:val="Normal"/>
        <w:widowControl/>
        <w:snapToGrid w:val="false"/>
        <w:ind w:firstLine="480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±10%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（量程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88mg/100ml-220mg/100ml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ind w:firstLine="480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±8.0mg/100ml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量程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44mg/100ml-88mg/100ml)</w:t>
      </w:r>
    </w:p>
    <w:p>
      <w:pPr>
        <w:pStyle w:val="Normal"/>
        <w:widowControl/>
        <w:snapToGrid w:val="false"/>
        <w:ind w:firstLine="480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±6mg/100ml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量程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&lt;44mg/100ml)</w:t>
      </w:r>
    </w:p>
    <w:p>
      <w:pPr>
        <w:pStyle w:val="Normal"/>
        <w:widowControl/>
        <w:snapToGrid w:val="false"/>
        <w:ind w:firstLine="480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±15%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量程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21mg/100ml-500mg/100ml)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存储功能：可存储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00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测试记录，包括日期，时间和被 测者驾驶证号等信息的测量结果，并可随时打印任一记录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</w:rPr>
        <w:t>※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弹出式吹管：吹管采用弹出式拔出设计，提高卫生水平；必须具有完全防倒吸、单向吹气、一次性独立封装的吹管。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</w:rPr>
        <w:t>※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1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 产品必须具有输入车牌号码、驾驶证号码和执勤民警警号等必要信息输入功能；可直接打印出来。无需输入，可根据采购单位的要求打印时自动生成使用单位：“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XXXX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交警支队”等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2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个字样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,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提高执法效率。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2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打印机输出：中文（可选英文）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3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响应时间：小于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5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秒</w:t>
      </w:r>
    </w:p>
    <w:p>
      <w:pPr>
        <w:pStyle w:val="Normal"/>
        <w:widowControl/>
        <w:snapToGrid w:val="false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</w:rPr>
        <w:t>※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4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双通道设计：为保证测试准确无酒精残留产品的取样通道与压力测试通道分开，互不干涉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5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、外接电源：标准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USB5V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直流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9:00Z</dcterms:created>
  <dc:creator>well-co</dc:creator>
  <dc:description/>
  <cp:keywords/>
  <dc:language>en-US</dc:language>
  <cp:lastModifiedBy>well-co</cp:lastModifiedBy>
  <dcterms:modified xsi:type="dcterms:W3CDTF">2014-04-23T02:40:00Z</dcterms:modified>
  <cp:revision>2</cp:revision>
  <dc:subject/>
  <dc:title/>
</cp:coreProperties>
</file>